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MPLATE DI CIRCOLARE INFORMATIVA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ab/>
        <w:t>Nuovo servizio digitale “ComUnica”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i genitori dei nuovi iscritti alle scuol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condarie di secondo grad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Funzionalità di ComUnica, il nuovo servizio digitale della piattaforma Unica dedicato allo scambio di documenti, informazioni e dati tra Scuola e Famigl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 si comunicano ai genitori/esercenti la responsabilità genitoriale dei nuovi iscritti alla scuola secondaria di secondo grado le indicazioni operative riguardanti ComUnica, il nuovo servizio digitale presente sulla piattaforma U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uovo servizio si pone l’obiettivo di facilitare la condivisione di documenti e dati tra scuola e famiglia utili per l’avvio e per la gestione dell’anno scolasti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e dal 11 luglio, i genitori dei nuovi iscritti alle scuole secondarie di secondo grado possono compilare il modulo per la trasmissione di dati e informazioni aggiuntive rispetto a quanto precedentemente inserito nella domanda di iscrizione. In particolare, è possibile:</w:t>
      </w:r>
    </w:p>
    <w:p>
      <w:pPr>
        <w:pStyle w:val="NormaleWeb"/>
        <w:numPr>
          <w:ilvl w:val="0"/>
          <w:numId w:val="1"/>
        </w:numPr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odificare i propri dati anagrafici e inserire i dati relativi al secondo genitore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sualizzare, se presente, la Certificazione delle competenze della scuola secondaria di primo grado inserita dalla scuola di provenienza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eastAsia="Calibri"/>
          <w:color w:val="000000"/>
          <w:lang w:eastAsia="en-US"/>
        </w:rPr>
        <w:t>Visualizzare l’informazione relativa al Consiglio di orientamento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sualizzare l’informazione relativa al superamento dell’esame del primo ciclo di istruzione con il relativo esito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ccettare la presa visione dell’informativa sul trattamento dei dati personali.</w:t>
      </w:r>
    </w:p>
    <w:p>
      <w:pPr>
        <w:pStyle w:val="NormaleWeb"/>
        <w:spacing w:lineRule="auto" w:line="276" w:before="280" w:after="0"/>
        <w:jc w:val="both"/>
        <w:rPr>
          <w:lang w:val="en-US" w:eastAsia="en-US"/>
        </w:rPr>
      </w:pPr>
      <w:r>
        <w:rPr>
          <w:rFonts w:eastAsia="Calibri"/>
          <w:color w:val="000000"/>
          <w:lang w:eastAsia="en-US"/>
        </w:rPr>
        <w:t>Una volta completato il modulo per la trasmissione delle informazioni aggiuntive rispetto alle domande di iscrizione, i dati e i documenti sopra riportati saranno resi disponibili all’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9615170</wp:posOffset>
                </wp:positionV>
                <wp:extent cx="2435225" cy="635"/>
                <wp:effectExtent l="21590" t="21590" r="20955" b="19685"/>
                <wp:wrapNone/>
                <wp:docPr id="2" name="object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065" h="0">
                              <a:moveTo>
                                <a:pt x="0" y="0"/>
                              </a:moveTo>
                              <a:lnTo>
                                <a:pt x="2679065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bb1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0" path="m0,0l2679065,0e" stroked="t" o:allowincell="f" style="position:absolute;margin-left:70pt;margin-top:757.1pt;width:191.7pt;height:0pt;mso-wrap-style:none;v-text-anchor:middle">
                <v:fill o:detectmouseclick="t" on="false"/>
                <v:stroke color="#fbb12d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87165</wp:posOffset>
                </wp:positionH>
                <wp:positionV relativeFrom="paragraph">
                  <wp:posOffset>10031730</wp:posOffset>
                </wp:positionV>
                <wp:extent cx="2829560" cy="635"/>
                <wp:effectExtent l="20955" t="21590" r="20955" b="19685"/>
                <wp:wrapNone/>
                <wp:docPr id="3" name="object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440" h="0">
                              <a:moveTo>
                                <a:pt x="0" y="0"/>
                              </a:moveTo>
                              <a:lnTo>
                                <a:pt x="2758033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15c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1" path="m0,0l2758033,0e" stroked="t" o:allowincell="f" style="position:absolute;margin-left:313.95pt;margin-top:789.9pt;width:222.75pt;height:0pt;mso-wrap-style:none;v-text-anchor:middle">
                <v:fill o:detectmouseclick="t" on="false"/>
                <v:stroke color="#f15c6b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461250</wp:posOffset>
                </wp:positionH>
                <wp:positionV relativeFrom="paragraph">
                  <wp:posOffset>9615170</wp:posOffset>
                </wp:positionV>
                <wp:extent cx="2447925" cy="635"/>
                <wp:effectExtent l="21590" t="21590" r="20320" b="19685"/>
                <wp:wrapNone/>
                <wp:docPr id="4" name="object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879" h="0">
                              <a:moveTo>
                                <a:pt x="0" y="0"/>
                              </a:moveTo>
                              <a:lnTo>
                                <a:pt x="2341854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5dc3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2" path="m0,0l2341854,0e" stroked="t" o:allowincell="f" style="position:absolute;margin-left:587.5pt;margin-top:757.1pt;width:192.7pt;height:0pt;mso-wrap-style:none;v-text-anchor:middle">
                <v:fill o:detectmouseclick="t" on="false"/>
                <v:stroke color="#5dc3b4" weight="4140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nterno di specifiche sottosezioni di ComUnica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Per approfondimenti di dettaglio si rimanda alla sezione dedicata al nuovo servizio, accessibile al link </w:t>
      </w:r>
      <w:hyperlink r:id="rId2">
        <w:r>
          <w:rPr>
            <w:rStyle w:val="InternetLink"/>
          </w:rPr>
          <w:t>ComUnica (istruzione.gov.it)</w:t>
        </w:r>
      </w:hyperlink>
      <w:r>
        <w:rPr>
          <w:color w:val="000000"/>
        </w:rPr>
        <w:t xml:space="preserve"> nonché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 e Manuali Utente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 xml:space="preserve">” della piattaforma Unica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9999999" w:hAnsi="9999999" w:cs="9999999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1z2">
    <w:name w:val="WW8Num11z2"/>
    <w:qFormat/>
    <w:rPr>
      <w:rFonts w:ascii="9999999" w:hAnsi="9999999" w:cs="9999999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2z2">
    <w:name w:val="WW8Num12z2"/>
    <w:qFormat/>
    <w:rPr>
      <w:rFonts w:ascii="9999999" w:hAnsi="9999999" w:cs="9999999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ca.istruzione.gov.it/it/strumenti/knowledge-ar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2:00Z</dcterms:created>
  <dc:creator/>
  <dc:description/>
  <dc:language>en-US</dc:language>
  <cp:lastModifiedBy/>
  <dcterms:modified xsi:type="dcterms:W3CDTF">2024-08-20T09:22:00Z</dcterms:modified>
  <cp:revision>1</cp:revision>
  <dc:subject/>
  <dc:title/>
</cp:coreProperties>
</file>